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2 мая 2025 года     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гайдак О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2-0748/1702/2025 по иску НАО ПКО "Первое клиентское бюро" к Гиндуллиной Алине Альфитовне о взыскании задолженности по договору займа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НАО ПКО "Первое клиентское бюро" к Гиндуллиной Алине Альфитовне о взыскании задолженности по договору займа, судебных расходов –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Гиндуллиной Алины Альфитовны </w:t>
      </w:r>
      <w:r>
        <w:rPr>
          <w:color w:val="000000"/>
          <w:spacing w:val="3"/>
          <w:sz w:val="28"/>
          <w:szCs w:val="28"/>
        </w:rPr>
        <w:t>*</w:t>
      </w:r>
      <w:r>
        <w:rPr>
          <w:sz w:val="28"/>
          <w:szCs w:val="28"/>
        </w:rPr>
        <w:t xml:space="preserve"> в пользу НАО ПКО "Первое клиентское бюро", ОГРН/ИНН 1092723000446/2723115222 задолженность по кредитному договору №5000609207 от 23.11.2023 в размере 20 000 рублей, задолженность по процентам в сумме 14 357 рублей 36 копеек, задолженность по штрафным санкциям в сумме 582 рубля 64 копейки, а также расходы по уплате государственной пошлины в размере 4 000 рублей 00 копеек. Всего по иску взыскать – 38 940 (тридцать восемь тысяч девятьсот сорок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4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684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116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>
        <w:bCs/>
      </w:rPr>
    </w:pPr>
    <w:r>
      <w:rPr>
        <w:bCs/>
      </w:rPr>
      <w:t>2-0748/1702/2025</w:t>
    </w:r>
  </w:p>
  <w:p>
    <w:pPr>
      <w:pStyle w:val="Header"/>
      <w:jc w:val="right"/>
      <w:rPr>
        <w:bCs/>
      </w:rPr>
    </w:pPr>
    <w:r>
      <w:rPr>
        <w:bCs/>
      </w:rPr>
      <w:t>86MS0033-01-2025-000963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